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2628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52.95pt;height:206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lang w:val="it-IT"/>
        </w:rPr>
        <w:t>Profezia divina e scienza –</w:t>
        <w:br/>
        <w:t>tutto è Spirito?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l mondo che ci circonda, e che percepiamo come materia, è realtà o apparenza? Qual è la vera realtà e qual è il senso della nostra esistenza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effetto ha il nostro modo di pensare sul nostro corpo e sul nostro cervello e in seguito anche sulla nostra anim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Domande alle quali la filosofia e la scienza cercano da secoli di dare risposte; nella nostra epoca stiamo sperimentando una svolta nel modo di considerare la realtà, alla quale ha contribuito in parte la fisica quantistica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Nell’epoca attuale esiste una fonte di verità: lo Spirito di Dio che si rivela di nuovo tramite la parola profetica, dando risposte chiare e profonde alle domande che da sempre occupano l’uomo, offrendoci la possibilità di gettare uno sguardo sulle correlazioni spirituali che sono alla base del mondo material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cuni possono pensare che la profezia sia qualcosa di antiquato e arcaico, e che la scienza conduca ad una visione più avanzata e quindi più corretta del mondo. Ma è esattamente il contrario: ciò che Gabriele, la profetessa e messaggera di Dio per la nostra epoca, riceve come Parola interiore nel linguaggio di luce del mondo spirituale e trasmette poi nel nostro linguaggio umano, conferma in parte le scoperte fatte da fisici come Max Planck, Werner Heisenberg e Hans-Peter Dürr, tutti fisici quantistici prestigiosi concordi nel ritenere che i quanti siano i portatori di informazioni e di ordine e i mediatori dell’unità della natura. Essi </w:t>
      </w:r>
      <w:r>
        <w:rPr>
          <w:rFonts w:cs="Arial" w:ascii="Arial" w:hAnsi="Arial"/>
          <w:i/>
          <w:lang w:val="it-IT"/>
        </w:rPr>
        <w:t>“agiscono al di là dello spazio tridimensionale con cui abbiamo dimestichezza ... in un campo puramente informativo ... che si estende anche attraverso l’intero Universo.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scienza moderna, in particolare la fisica quantistica, ha scoperto che la dimensione materiale non rappresenta la realtà, ma soltanto l’apparenza esteriore. E’ come </w:t>
      </w:r>
      <w:r>
        <w:rPr>
          <w:rFonts w:cs="Arial" w:ascii="Arial" w:hAnsi="Arial"/>
          <w:i/>
          <w:lang w:val="it-IT"/>
        </w:rPr>
        <w:t>“una minuscola goccia di fronte a uno sfondo immenso”</w:t>
      </w:r>
      <w:r>
        <w:rPr>
          <w:rFonts w:cs="Arial" w:ascii="Arial" w:hAnsi="Arial"/>
          <w:lang w:val="it-IT"/>
        </w:rPr>
        <w:t>. Questo corrisponde alle spiegazioni dettagliate date dallo Spirito di Dio nella nostra epoca, secondo le quali la materia, che noi percepiamo come il mondo corporeo e materiale, in realtà non esiste; si tratta piuttosto di un campo di forza di natura spirituale, in cui tutto è collegato con tut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comporta questo per la nostra vita, per il nostro modo di pensare? E sotto questa luce, qual è il senso della nostra esistenza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i parla inoltre dell’importanza del campo magnetico della Terra per l’uomo e per gli animali, degli effetti che le emozioni e i pensieri provocano sulla nostra anima e sul nostro corpo attraverso il sistema nervoso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nfine viene affrontato il tema dell’esistenza di una vita dopo la morte, mettendo a confronto le esperienze pre-morte raccolte da molti ricercatori, con le spiegazioni date dal mondo spirituale divino su questo argomento, affrontando in particolare le domande: cos’è l’anima? L’anima è immortale? Esiste una vita dopo la morte? Cosa succede mentre una persona muor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La profezia divina e la scienza si confrontano qui in un dialogo avvincente con un  linguaggio di facile comprensione, dal quale risulta che tutto è collegato in una grandiosa Unità e che in noi stessi portiamo l’essenza di tutto il creato, lo Spiri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p. 96, Euro 9,9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BN 978-88-96860-11-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ponibile anche come e-book: www.libri-vita-universale.com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000000"/>
      <w:sz w:val="18"/>
      <w:szCs w:val="18"/>
      <w:shd w:fill="D7E5FA" w:val="clear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10:00Z</dcterms:created>
  <dc:creator>hg</dc:creator>
  <dc:description/>
  <cp:keywords/>
  <dc:language>en-US</dc:language>
  <cp:lastModifiedBy>Lucia</cp:lastModifiedBy>
  <dcterms:modified xsi:type="dcterms:W3CDTF">2014-07-07T17:10:00Z</dcterms:modified>
  <cp:revision>2</cp:revision>
  <dc:subject/>
  <dc:title>Profezia divina e scienza – è tutto Spirito</dc:title>
</cp:coreProperties>
</file>